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2 октября 2021 г.</w:t>
        <w:tab/>
        <w:tab/>
        <w:tab/>
        <w:tab/>
        <w:tab/>
        <w:tab/>
        <w:tab/>
        <w:tab/>
        <w:tab/>
        <w:t>№ 5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06.09.2021 № 478</w:t>
      </w:r>
    </w:p>
    <w:p>
      <w:pPr>
        <w:pStyle w:val="Normal"/>
        <w:rPr/>
      </w:pPr>
      <w:r>
        <w:rPr/>
        <w:t>«О проведении аукциона по продаже</w:t>
      </w:r>
    </w:p>
    <w:p>
      <w:pPr>
        <w:pStyle w:val="Normal"/>
        <w:rPr/>
      </w:pPr>
      <w:r>
        <w:rPr/>
        <w:t xml:space="preserve">права аренды на земельный участок, </w:t>
      </w:r>
    </w:p>
    <w:p>
      <w:pPr>
        <w:pStyle w:val="Normal"/>
        <w:rPr/>
      </w:pPr>
      <w:r>
        <w:rPr/>
        <w:t xml:space="preserve">кадастровый № 64:09:040202:2592, </w:t>
      </w:r>
    </w:p>
    <w:p>
      <w:pPr>
        <w:pStyle w:val="Normal"/>
        <w:rPr/>
      </w:pPr>
      <w:r>
        <w:rPr/>
        <w:t xml:space="preserve">Саратовская область, р-н Воскресенский, </w:t>
      </w:r>
    </w:p>
    <w:p>
      <w:pPr>
        <w:pStyle w:val="Normal"/>
        <w:rPr>
          <w:b/>
          <w:b/>
        </w:rPr>
      </w:pPr>
      <w:r>
        <w:rPr/>
        <w:t xml:space="preserve">с. Усовка, СНТ Метролог, уч. 5, 150 м на северо-восток»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вязи с указом Президента Российской Федерации от 20.10.2021 № 595 «Об установлении на территории Российской Федерации нерабочих дней в октябре - ноябре 2021 г.», в соответствии со статьями 39.7, 39.8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Воскресенского муниципального района Саратовской области от 06.09.2021 № 478 «О проведении аукциона по продаже права аренды на земельный участок, кадастровый № 64:09:040202:2592, Саратовская область, р-н Воскресенский, с. Усовка, СНТ Метролог, уч. 5, 150 м на северо-восток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1) В пунктах 11 и 16 Извещения о проведении аукциона, являющегося приложением № 1 к постановлению администрации Воскресенского муниципального района Саратовской области от 06.09.2021 № 478 «О проведении аукциона по продаже права аренды на земельный участок, кадастровый № 64:09:040202:2592, Саратовская область, р-н Воскресенский, с. Усовка, СНТ Метролог, уч. 5, 150 м на северо-восток» (далее по тексту – Извещение о проведении аукциона) дату «27 октября 2021 года» заменить на «24 ноября 2021 года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2) В пункте 17 Извещения о проведении аукциона дату «28 октября 2021 года» заменить на «25 ноября 2021 года»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В пунктах 23 и 25 Извещения о проведении аукциона дату «1 ноября 2021 года» заменить на «29 ноября 2021 год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25.10.2021 г. осуществить размещение изменений, вносимых в соответствии с настоящим постановлением на официальном сайте торгов (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 Отделу по правовым вопросам в срок до 25.10.2021 г. осуществить размещение настоящего постановления на официальном сайте администрации Воскресенского МР (</w:t>
      </w:r>
      <w:hyperlink r:id="rId4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voskresensk</w:t>
        </w:r>
        <w:r>
          <w:rPr>
            <w:rStyle w:val="InternetLink"/>
            <w:bCs/>
            <w:sz w:val="28"/>
            <w:szCs w:val="24"/>
          </w:rPr>
          <w:t>64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Администрации Елшанского МО Воскресенского муниципального района Саратовской области (по согласованию) в срок до 25.10.2021 г. обеспечить опубликование настоящего постановления в специально выделенных местах для размещения муниципальных нормативных правовых актов, определенных Уставом Елшанского МО Воскресе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5.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6. Настоящее постановление подлежит размещению на официальном сайте администрации Воскресенского МР (http://voskresensk64ru) и вступает в силу с момента его опубликования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.</w:t>
      </w:r>
    </w:p>
    <w:p>
      <w:pPr>
        <w:pStyle w:val="Heading2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0"/>
        </w:tabs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1-04-29T12:04:00Z</cp:lastPrinted>
  <dcterms:modified xsi:type="dcterms:W3CDTF">2021-10-26T07:15:00Z</dcterms:modified>
  <cp:revision>11</cp:revision>
  <dc:subject/>
  <dc:title>АДМИНИСТРАЦИЯ</dc:title>
</cp:coreProperties>
</file>